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  <w:br w:type="textWrapping" w:clear="all"/>
      </w:r>
    </w:p>
    <w:p>
      <w:pPr>
        <w:pStyle w:val="Normal"/>
        <w:jc w:val="center"/>
        <w:rPr/>
      </w:pPr>
      <w:r>
        <w:rPr>
          <w:b/>
          <w:sz w:val="28"/>
        </w:rPr>
        <w:t>ГЛАВА КРУТОЯРСКОГО СЕЛЬСКОГО ПОСЕЛЕНИЯ ОКТЯБРЬСКОГО МУНИЦИПАЛЬНОГО 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ЧЕЛЯБИНСКОЙ ОБЛАСТИ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lang w:val="en-US"/>
        </w:rPr>
      </w:pPr>
      <w:r>
        <w:rPr>
          <w:b/>
          <w:sz w:val="28"/>
        </w:rPr>
        <w:t>ПОСТАНОВЛЕНИЕ</w:t>
      </w:r>
    </w:p>
    <w:p>
      <w:pPr>
        <w:pStyle w:val="Normal"/>
        <w:shd w:fill="FFFFFF" w:val="clear"/>
        <w:rPr>
          <w:b/>
          <w:b/>
          <w:color w:val="000000"/>
          <w:spacing w:val="-3"/>
          <w:sz w:val="28"/>
          <w:szCs w:val="28"/>
          <w:lang w:val="en-US"/>
        </w:rPr>
      </w:pPr>
      <w:r>
        <w:rPr>
          <w:b/>
          <w:color w:val="000000"/>
          <w:spacing w:val="-3"/>
          <w:sz w:val="28"/>
          <w:szCs w:val="28"/>
          <w:lang w:val="en-US"/>
        </w:rPr>
      </w:r>
    </w:p>
    <w:p>
      <w:pPr>
        <w:pStyle w:val="Normal"/>
        <w:jc w:val="both"/>
        <w:rPr>
          <w:bCs/>
          <w:sz w:val="28"/>
          <w:u w:val="single"/>
        </w:rPr>
      </w:pPr>
      <w:r>
        <w:rPr>
          <w:bCs/>
          <w:sz w:val="28"/>
        </w:rPr>
        <w:t xml:space="preserve">От 01.12.2014 г.            № </w:t>
      </w:r>
      <w:r>
        <w:rPr>
          <w:bCs/>
          <w:sz w:val="28"/>
          <w:u w:val="single"/>
        </w:rPr>
        <w:t xml:space="preserve"> 15                                                  </w:t>
      </w:r>
    </w:p>
    <w:p>
      <w:pPr>
        <w:pStyle w:val="Normal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тверждении положения о комиссии по соблюдени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ебований к служебному поведению муниципальных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лужащих Крутоярского сельского поселения 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регулированию конфликта интере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В соответствии  с Федеральным законом «О противодействии коррупции».  Указом Президента Российской Федерации от 01 июля 2010 года № 821 «О комиссиях по соблюдению требований к служебному поведению федеральных государственных служащих и урегулированию конфликта интересов», Постановления губернатора Челябинской области от 25 августа 2010 года № 246 «О комиссиях по соблюдению требований к служебному поведению государственных  гражданских служащих Челябинской области и урегулированию конфликта интересов…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Утвердить прилагаемое Положение о комиссии по соблюдению требований к служебному поведению муниципальных служащих Крутоярского сельского поселения и урегулированию конфликта интерес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Организацию выполнения настоящего постановления оставляю за собой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А.Л.Колыванов                                                                                       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color w:val="000000"/>
          <w:sz w:val="28"/>
          <w:szCs w:val="28"/>
        </w:rPr>
        <w:t xml:space="preserve">                                                                       </w:t>
      </w:r>
    </w:p>
    <w:p>
      <w:pPr>
        <w:pStyle w:val="Normal"/>
        <w:shd w:fill="FFFFFF" w:val="clear"/>
        <w:autoSpaceDE w:val="false"/>
        <w:ind w:left="637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ТВЕРЖДЕНО                                                  Постановлением  главы </w:t>
      </w:r>
      <w:r>
        <w:rPr>
          <w:sz w:val="28"/>
          <w:szCs w:val="28"/>
        </w:rPr>
        <w:t>Крутоярского</w:t>
      </w:r>
      <w:r>
        <w:rPr>
          <w:color w:val="000000"/>
          <w:sz w:val="28"/>
          <w:szCs w:val="28"/>
        </w:rPr>
        <w:t xml:space="preserve"> сельского</w:t>
      </w:r>
    </w:p>
    <w:p>
      <w:pPr>
        <w:pStyle w:val="Normal"/>
        <w:shd w:fill="FFFFFF" w:val="clear"/>
        <w:autoSpaceDE w:val="false"/>
        <w:ind w:left="637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еления</w:t>
      </w:r>
    </w:p>
    <w:p>
      <w:pPr>
        <w:pStyle w:val="Normal"/>
        <w:shd w:fill="FFFFFF" w:val="clear"/>
        <w:autoSpaceDE w:val="false"/>
        <w:ind w:left="637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01.12.2014 г.   №15</w:t>
      </w:r>
    </w:p>
    <w:p>
      <w:pPr>
        <w:pStyle w:val="Normal"/>
        <w:shd w:fill="FFFFFF" w:val="clear"/>
        <w:autoSpaceDE w:val="false"/>
        <w:ind w:left="637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1134" w:right="1684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ожение</w:t>
      </w:r>
    </w:p>
    <w:p>
      <w:pPr>
        <w:pStyle w:val="Normal"/>
        <w:shd w:fill="FFFFFF" w:val="clear"/>
        <w:autoSpaceDE w:val="false"/>
        <w:ind w:right="-17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комиссии по соблюдению требований к служебному поведению</w:t>
      </w:r>
      <w:r>
        <w:rPr>
          <w:rFonts w:cs="Arial" w:ascii="Arial" w:hAnsi="Arial"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муниципальных служащих Крутоярского сельского поселения</w:t>
      </w:r>
    </w:p>
    <w:p>
      <w:pPr>
        <w:pStyle w:val="Normal"/>
        <w:shd w:fill="FFFFFF" w:val="clear"/>
        <w:autoSpaceDE w:val="false"/>
        <w:ind w:right="-17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урегулированию конфликта интересов</w:t>
      </w:r>
    </w:p>
    <w:p>
      <w:pPr>
        <w:pStyle w:val="Normal"/>
        <w:shd w:fill="FFFFFF" w:val="clear"/>
        <w:autoSpaceDE w:val="false"/>
        <w:ind w:left="1134" w:right="168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 Настоящим    Положением    определяется    порядок    формирования    и деятельности   комиссий   по   соблюдению   требований   к   служебному поведению  муниципальных  служащих  Октябрьского  муниципального района и урегулированию  конфликта интересов  (далее  именуется - Комиссия), созданная при Администрации Крутоярского сельского поселения в соответствии с Федеральным законом от 25 декабря 2010 года № 273-ФЗ «О противодействии коррупции»,    </w:t>
      </w:r>
      <w:r>
        <w:rPr>
          <w:sz w:val="28"/>
          <w:szCs w:val="28"/>
        </w:rPr>
        <w:t>Постановления губернатора Челябинской области от 25.08.2010 года № 246 «О комиссиях по соблюдению требований к служебному поведению государственных  гражданских служащих Челябинской области и урегулированию конфликта интересов…»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2. Комиссия    в    своей    деятельности    руководствуется    Конституцией Российской  Федерации,   федеральными  конституционными  законами, федеральными законами, актами Президента Российской Федерации и Правительства Российской Федерации, законами Челябинской области, нормативными, правовыми актами Правительства Челябинской области, нормативными правовыми актами Главы Крутоярского сельского поселения, а также настоящим Положением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3. Основной задачей Комиссии является: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1) В      обеспечении      соблюдения      муниципальными      служащими Крутоярского сельского поселения ограничений   и   запретов, требований   о   предотвращении   или   урегулировании   конфликта интересов, а также в обеспечении исполнения ими обязанностей, установленных Федеральным законом от 25.12.2008 года № 273-ФЗ «О противодействии коррупции», другими федеральными законами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iCs/>
          <w:color w:val="000000"/>
          <w:sz w:val="28"/>
          <w:szCs w:val="28"/>
        </w:rPr>
        <w:t xml:space="preserve">2) </w:t>
      </w:r>
      <w:r>
        <w:rPr>
          <w:color w:val="000000"/>
          <w:sz w:val="28"/>
          <w:szCs w:val="28"/>
        </w:rPr>
        <w:t>В осуществлении мер по профилактике и предупреждению коррупции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4. Комиссия рассматривает вопросы, связанные с соблюдением требований к служебному поведению и урегулированию конфликта интересов, в отношении: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- лиц, замещающих муниципальные должности Крутоярского сельского поселения, категории высшей и главной, а также старшей групп должностей муниципальной службы, назначение на которые осуществляется Главой Крутоярского сельского поселения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 xml:space="preserve">5. Вопросы, связанные с соблюдением требований к служебному поведению и требований об урегулировании конфликта интересов, в отношении муниципальных служащих, рассматриваются Комиссией администрации. Порядок    формирования и деятельности Комиссии, определяется Главой     администрации Крутоярского сельского поселения  в   соответствии   с   настоящим Положением.                                                   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6. Комиссия образуется постановлением Главы Крутоярского сельского поселения . Данным постановлением  утверждаются состав комиссии и порядок ее работы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7. Комиссия состоит из председателя Комиссии, его заместителя, секретаря и членов Комиссии. Все члены Комиссии при принятии решений обладают равными правами. В отсутствие председателя Комиссии его обязанности исполняет заместитель председателя Комиссии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8. Заседание Комиссии считается правомерным, если на нем присутствует не менее двух третей от общего числа членов Комиссии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9. 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  обязан  до   начала  заседания   заявить   об   этом.   В   таком   случае соответствующий член Комиссии не принимает участие в рассмотрении указанного вопроса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 xml:space="preserve">10. Основаниями для проведения заседания Комиссии являются:              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1) предоставление руководителями организаций,  материалов проверки,  свидетельствующих: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- о предоставлении муниципальным служащим недостоверных или неполных сведений   о   доходах,   об   имуществе   и   обязательствах   имущественного характера своих, а также сведений о доходах, об имуществе и обязательствах имущественного характера своей супруги и несовершеннолетних детей;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- о несоблюдении муниципальным служащим требований к служебному поведению и требований об урегулировании конфликта интересов;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2) поступившее    в    Администрацию Крутоярского сельского поселения: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- обращение гражданина, замещавшего должность гражданской службы, включенную в перечень коррупционно опасных должностей муниципальной службы, о даче согласия на замещение должности в коммерческой или не коммерческой организации либо на выполнение работы на условиях гражданско-правового договора в коммерческой или не коммерческой организации, если отдельные функции по муниципальному управлению этой организации входили в его должностные обязанности, до истечения двух лет со дня увольнения с муниципальной службы;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- заявление муниципального служащего о невозможности по объективным причинам предоставить сведения о доходах, об имуществе и обязательствах имущественного характера своих супруги и несовершеннолетних детей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3) представление Главы   Администрации   Крутоярского сельского поселения или любого члена Комиссии, касающееся обеспечения соблюдения муниципальным    служащим   требований   к    служебному    поведению    и требований об урегулировании конфликта интересов либо осуществления в Администрации Крутоярского сельского поселения  мер по предупреждению коррупции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11. Комиссия     не    рассматривает     сообщения     о     преступлениях     и административных правонарушениях, а также анонимные обращения, не проводит проверки по фактам нарушения служебной дисциплины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 xml:space="preserve">12. Председатель Комиссии при    поступлении к нему в установленном порядке  информации,  содержащей  основания  для  проведения  заседания Комиссии:                        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1) назначает дату заседания Комиссии в течении 3-х дней. При этом дата заседания Комиссии не может быть назначена позднее семи дней со дня поступления указанной информации;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 xml:space="preserve">2) организует   ознакомление   муниципального   служащего,   в   отношении которого Комиссией рассматривается вопрос о соблюдении требований к служебному   поведению   и   требований   об   урегулировании   конфликта интересов, его представителя, членов Комиссии и других лиц, участвующих в заседании Комиссии,  с информацией,  поступившей в  администрацию Крутоярского сельского поселения по профилактике коррупционных и иных   правонарушений   либо   должностному   лицу   кадровой   службы, ответственному   за   работу   по   профилактике   коррупционных   и   иных правонарушений, и с результатами ее проверки.                                      </w:t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3.Заседание Комиссии проводит в присутствии муниципального служащего, в отношении которого рассматривается вопрос о соблюдении требований к служебному поведению и требований об урегулировании конфликта интересов. При наличии письменной просьбы муниципального служащего о рассмотрении указанного вопроса без его участия заседание Комиссии проводится в его отсутствие. В случае неявки муниципального служащего или его представителя на заседание Комиссии при отсутствии письменной просьбы муниципального служащего о рассмотрении указанного вопроса без его участия рассмотрение вопроса откладывается. В случае вторичной неявки муниципального служащего или его представителя без уважительных причин комиссия может принять решение о рассмотрении указанного вопроса в отсутствие муниципального служащего.     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14. На заседании Комиссии заслушиваются пояснения муниципального служащего (с его согласия) и иных лиц, рассматриваются материалы по существу предъявляемых гражданскому служащему претензий, а также дополнительные материалы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 xml:space="preserve">15. Члены комиссии и лица, участвовавшие в ее заседании, не вправе разглашать сведения, ставшие им известными в ходе работы Комиссии.             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16. Комиссия по итогам рассмотрения вопроса принимает одно из следующих решений: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1) установить, что сведения, предоставленные муниципальным служащим, являются достоверными и полными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2) установить, что сведения, предоставленные муниципальным служащим, являются   недостоверными   и    неполными.    В    этом    случае   Комиссия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комендует руководителю муниципального служащего применить конкретную меру ответственности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17. По итогам рассмотрения вопроса, указанного в абзаце третьем подпункта 1  пункта 10 настоящего   Положения,   Комиссия   принимает   одно   из следующих решений: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1) установить, что  муниципальный   служащий  соблюдал  требования   к служебному   поведению   и   требования   об   урегулировании   конфликта интересов;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2) установить, что муниципальный служащий не соблюдал   требования к служебному   поведению   и   требования   об   урегулировании   конфликта интересов. В этом случае Комиссия рекомендует руководителю указать муниципальному служащему на недопустимость нарушения требований к служебному   поведению   и   требований   об   урегулировании   конфликта интересов либо применить к муниципальному служащему конкретную меру ответственности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18. По итогам рассмотрения вопроса, указанного в абзаце втором подпункта 2 пункта 10  настоящего  Положения,  Комиссия     принимает  одно  из следующих решений: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1) дать гражданину согласие на замещение должности в коммерческой или некоммерческой  организации  либо  на  выполнение  работы  на условиях гражданско-правового   договора   в   коммерческой   или   некоммерческой организации, если отдельные функции по муниципальному управлению этой организацией входили в его должностные обязанности;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2) отказать  гражданину  в  замещении  должности  в  коммерческой  или некоммерческой  организации либо  на  выполнение  работы  на условиях гражданско-правового   договора   в   коммерческой   или   некоммерческой организации, если отдельные функции по муниципальному управлению этой организацией входили в его должностные обязанности, и мотивировать свой отказ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 xml:space="preserve">19. По итогам рассмотрения вопроса, указанного в абзаце третьем подпункта 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ункта 10 настоящего Положения, Комиссия принимает одно из следующих решений:                       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1) признать,   что   причина  непредставления  муниципальным   служащим сведений   о   доходах,   об   имуществе   и   обязательствах   имущественного характера своих супруги и несовершеннолетних детей является объективной и уважительной;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2) признать,   что   причина  непредставления   муниципальным   служащим сведений о     доходах,  об имуществе и обязательствах имущественного характера   своих   супруги   и   несовершеннолетних   детей   не   является уважительной.   В   этом   случае  Комиссия  рекомендует   муниципальному служащему принять меры по предоставлению указанных сведений;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3) признать,   что   причина   непредставления   муниципальным   служащим сведений   о   доходах,   об   имуществе, об   обязательствах   имущественного характера  своих  супруги  и  несовершеннолетних  детей  необъективна  и является способом уклонения от представления указанных сведений. В этом случае Комиссия рекомендует Главе Крутоярского сельского поселения применить к муниципальному служащему конкретную меру ответственности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20. По итогам рассмотрения вопросов, предусмотренных подпунктами 1 и 2 пункта 10 настоящего Положения, при наличии к тому оснований  комиссия может   принять   иное,   чем   предусмотрено   пунктами   17-19   настоящего Положения, решение. Основания и мотивы принятия такого решения должны быть отражены в протоколе заседания Комиссии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21. По  итогам рассмотрения  вопроса,  предусмотренного  подпунктом  3 пункта 10 настоящего Положения, Комиссия принимает соответствующее решение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22. Решения Комиссии по вопросам, указанным в пункте  10 настоящего Положения, принимается простым большинством голосов присутствующих на заседании членов Комиссии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23. Решения Комиссии оформляются протоколами, которые подписывают члены Комиссии, принимавшие участие в ее заседании,  решение комиссии носит рекомендательный характер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24. В протоколе заседания Комиссии указываются:</w:t>
      </w:r>
    </w:p>
    <w:p>
      <w:pPr>
        <w:pStyle w:val="Normal"/>
        <w:shd w:fill="FFFFFF" w:val="clear"/>
        <w:autoSpaceDE w:val="false"/>
        <w:ind w:firstLine="567"/>
        <w:jc w:val="both"/>
        <w:rPr>
          <w:i/>
          <w:i/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дата заседания комиссии, фамилии, имена, отчества членов Комиссии и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других лиц, присутствующих на заседании;             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2) формулировка каждого из рассматриваемых на заседании Комиссии вопросов с указанием фамилии, имени, отчества, должности муниципального служащего, в отношении которого рассматривается вопрос о соблюдении требований к служебному поведению и требований и об урегулировании конфликта интересов;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3) предъявляемые к муниципальному служащему претензии, материалы, на которых они основываются;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4) содержание  пояснений муниципального  служащего и других лиц по существу предъявляемых претензий;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5) фамилии, имена, отчества выступивших на заседании лиц и краткое изложение их выступлений;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 xml:space="preserve">6) источник информации, содержащей основания для проведения заседания Комиссии, дата поступления информации в администрацию Крутоярского сельского поселения;                                                       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7) другие сведения;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8) результаты голосования;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 xml:space="preserve">9) решение и обоснование его принятия.                                   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 xml:space="preserve">25. Копии протокола заседания Комиссии в 3-х дневный срок со дня заседания направляются Главе  администрации Крутоярского сельского поселения, </w:t>
      </w:r>
      <w:r>
        <w:rPr>
          <w:i/>
          <w:iCs/>
          <w:color w:val="000000"/>
          <w:sz w:val="28"/>
          <w:szCs w:val="28"/>
        </w:rPr>
        <w:t xml:space="preserve">  </w:t>
      </w:r>
      <w:r>
        <w:rPr>
          <w:iCs/>
          <w:color w:val="000000"/>
          <w:sz w:val="28"/>
          <w:szCs w:val="28"/>
        </w:rPr>
        <w:t>частичн</w:t>
      </w:r>
      <w:r>
        <w:rPr>
          <w:color w:val="000000"/>
          <w:sz w:val="28"/>
          <w:szCs w:val="28"/>
        </w:rPr>
        <w:t>о муниципальному  служащему,   а  также  по  решению  Комиссии  -  иным заинтересованным лицам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 xml:space="preserve">26. В случае установления Комиссией факта совершения муниципальным служащим действия  (факта бездействия или бездействия), содержащего признаки административного правонарушения или состава преступления председатель комиссии обязан передать информацию о совершении указанного действиями подтверждающие такой факт документы в правоохранительные органы в 3-х дневный срок, а при необходимости - немедленно.   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 xml:space="preserve">27. Копии протокола заседания Комиссии </w:t>
      </w:r>
      <w:r>
        <w:rPr>
          <w:color w:val="000000"/>
          <w:sz w:val="28"/>
          <w:szCs w:val="28"/>
          <w:vertAlign w:val="superscript"/>
        </w:rPr>
        <w:t xml:space="preserve"> </w:t>
      </w:r>
      <w:r>
        <w:rPr>
          <w:color w:val="000000"/>
          <w:sz w:val="28"/>
          <w:szCs w:val="28"/>
        </w:rPr>
        <w:t>или выписка из протокола приобщается к личному делу</w:t>
      </w:r>
      <w:r>
        <w:rPr/>
        <w:t xml:space="preserve"> </w:t>
      </w:r>
      <w:r>
        <w:rPr>
          <w:color w:val="000000"/>
          <w:sz w:val="28"/>
          <w:szCs w:val="28"/>
        </w:rPr>
        <w:t>муниципального служащего, в отношении которого рассмотрен вопрос о</w:t>
      </w:r>
      <w:r>
        <w:rPr/>
        <w:t xml:space="preserve"> </w:t>
      </w:r>
      <w:r>
        <w:rPr>
          <w:color w:val="000000"/>
          <w:sz w:val="28"/>
          <w:szCs w:val="28"/>
        </w:rPr>
        <w:t>соблюдении   требований   к   служебному   поведению   и   требований   об</w:t>
      </w:r>
      <w:r>
        <w:rPr/>
        <w:t xml:space="preserve"> </w:t>
      </w:r>
      <w:r>
        <w:rPr>
          <w:color w:val="000000"/>
          <w:sz w:val="28"/>
          <w:szCs w:val="28"/>
        </w:rPr>
        <w:t>урегулировании конфликта интересов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2"/>
          <w:szCs w:val="22"/>
        </w:rPr>
      </w:pPr>
      <w:r>
        <w:rPr>
          <w:color w:val="000000"/>
          <w:sz w:val="28"/>
          <w:szCs w:val="28"/>
        </w:rPr>
        <w:t>28. Организационно-техническое и документационное обеспечение деятельности  Комиссии,   а  также   информирование   членов  Комиссии   о вопросах,  включенных в повестку дня, о дате, времени и месте проведения,</w:t>
      </w:r>
      <w:r>
        <w:rPr/>
        <w:t xml:space="preserve"> </w:t>
      </w:r>
      <w:r>
        <w:rPr>
          <w:color w:val="000000"/>
          <w:sz w:val="28"/>
          <w:szCs w:val="28"/>
        </w:rPr>
        <w:t>ознакомление   членов   комиссии   с   материалами,   представленными   для обсуждения на заседании Комиссии, осуществляется секретарем комиссии.</w:t>
      </w:r>
    </w:p>
    <w:p>
      <w:pPr>
        <w:pStyle w:val="Normal"/>
        <w:ind w:left="623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23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23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23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23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23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23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23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23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right="-1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right="-17" w:hanging="0"/>
        <w:jc w:val="both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10:39:00Z</dcterms:created>
  <dc:creator>Сlient</dc:creator>
  <dc:description/>
  <cp:keywords/>
  <dc:language>en-US</dc:language>
  <cp:lastModifiedBy>Специалист</cp:lastModifiedBy>
  <cp:lastPrinted>2014-12-04T08:12:00Z</cp:lastPrinted>
  <dcterms:modified xsi:type="dcterms:W3CDTF">2014-12-04T03:13:00Z</dcterms:modified>
  <cp:revision>4</cp:revision>
  <dc:subject/>
  <dc:title> </dc:title>
</cp:coreProperties>
</file>